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96"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ГБОУ ВО «Читинская государственная медицинская академия» Минздрава Росс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i/>
          <w:szCs w:val="24"/>
        </w:rPr>
        <w:t>Информационное письмо № 1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/>
        <w:t xml:space="preserve">Совет Молодежного научного общества Читинской государственной медицинской академии приглашает студентов и молодых ученых: ординаторов, аспирантов и молодых преподавателей (в возрасте до 35 лет включительно, не имеющих ученой степени) принять участие в работе </w:t>
      </w:r>
      <w:r>
        <w:rPr>
          <w:b/>
          <w:bCs/>
          <w:lang w:val="en-US"/>
        </w:rPr>
        <w:t>XXIV</w:t>
      </w:r>
      <w:r>
        <w:rPr>
          <w:b/>
          <w:bCs/>
        </w:rPr>
        <w:t xml:space="preserve"> НАУЧНОЙ КОНФЕРЕНЦИИ СТУДЕНТОВ И МОЛОДЫХ УЧЕНЫХ «МЕДИЦИНА ЗАВТРАШНЕГО ДНЯ»</w:t>
      </w:r>
      <w:r>
        <w:rPr>
          <w:b/>
          <w:bCs/>
          <w:lang w:val="ru-RU"/>
        </w:rPr>
        <w:t xml:space="preserve">, посвященной 80-ти летию </w:t>
      </w:r>
      <w:r>
        <w:rPr>
          <w:b/>
        </w:rPr>
        <w:t>Победы в Великой Отечественной войне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которая состоится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22-25 </w:t>
      </w:r>
      <w:r>
        <w:rPr>
          <w:b/>
          <w:i/>
        </w:rPr>
        <w:t>апреля 2025 г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Планируемый формат проведения конференции – </w:t>
      </w:r>
      <w:r>
        <w:rPr>
          <w:b/>
          <w:sz w:val="24"/>
          <w:szCs w:val="24"/>
          <w:u w:val="single"/>
        </w:rPr>
        <w:t>очн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возможно дистанционное участие докладчиков в работе отдельных секций (</w:t>
      </w:r>
      <w:r>
        <w:rPr>
          <w:i/>
          <w:color w:val="000000"/>
          <w:sz w:val="24"/>
          <w:szCs w:val="24"/>
          <w:u w:val="single"/>
          <w:shd w:fill="FFFFFF" w:val="clear"/>
        </w:rPr>
        <w:t>Актуальные вопросы медицины на английском языке (для студентов старших курсов, ординаторов и аспирантов), Первый шаг в науку на иностранном языке (для студентов младших курсов))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ая программа конференции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апреля 2025 г. – секционные заседания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23 апреля 2025 г. – секционные заседания и стендовая сессия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25 апреля 2025 г. – пленарное заседание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1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ференции:</w:t>
      </w:r>
    </w:p>
    <w:p>
      <w:pPr>
        <w:pStyle w:val="Normal"/>
        <w:spacing w:lineRule="auto" w:line="240" w:before="0" w:after="0"/>
        <w:ind w:hanging="1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кции, рекомендуемые для участия школьников выделены жирным шрифтом)</w:t>
      </w:r>
    </w:p>
    <w:p>
      <w:pPr>
        <w:pStyle w:val="Normal"/>
        <w:spacing w:lineRule="auto" w:line="276" w:before="0" w:after="0"/>
        <w:ind w:hanging="1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Актуальные вопросы терапии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Актуальные вопросы хирургии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вопросы стомат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блемы акушерско-гинекологической практи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Актуальные проблемы педиатрии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вопросы интенсивной терапии, реаниматологии, анестези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Проблемы инфекционных болезней, туберкулеза, дерматологии и ЗППП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блемы психиатрии, неврологии и нейрохирургии и нейрофармак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биологические проблем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Общественное здоровье и здравоохранение. Менеджмент в здравоохранен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color w:val="000000"/>
          <w:sz w:val="24"/>
          <w:szCs w:val="24"/>
          <w:shd w:fill="FFFFFF" w:val="clear"/>
        </w:rPr>
        <w:t>Актуальные вопросы судебной медицины, правоведения и биоэт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экологии и гигиен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>Человек и общество: философский, социально-психологический и исторический аспек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ые страницы истории: через прошлое к настоящему и будущему (секция посвящена 80-ти летию Победы в Великой Отечественной войне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b/>
          <w:sz w:val="24"/>
          <w:szCs w:val="24"/>
        </w:rPr>
        <w:t>Профессия = жизнь (</w:t>
      </w:r>
      <w:r>
        <w:rPr>
          <w:b/>
          <w:sz w:val="24"/>
          <w:szCs w:val="24"/>
          <w:u w:val="single"/>
        </w:rPr>
        <w:t>вклад личности в медицину и здравоохранение Забайкальского края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Первый шаг в науку на иностранном языке (для студентов младших курсов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туальные вопросы медицины на английском языке (для студентов старших курсов, ординаторов и аспирантов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туальные вопросы педагогического процесса, симуляционного обучения и учебно-исследовательской работы студентов в медицинском ВУЗ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Цифровые технологии в здравоохранении (Приглашаем к участию в новой секции конференции!)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Итоговые количество и название секций могут быть изменены в зависимости от количества и структуры поданных работ!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Для участия в конференции </w:t>
      </w:r>
      <w:r>
        <w:rPr>
          <w:rFonts w:eastAsia="+mn-ea"/>
          <w:sz w:val="24"/>
          <w:szCs w:val="24"/>
        </w:rPr>
        <w:t xml:space="preserve">до </w:t>
      </w:r>
      <w:r>
        <w:rPr>
          <w:rFonts w:eastAsia="+mn-ea"/>
          <w:b/>
          <w:sz w:val="24"/>
          <w:szCs w:val="24"/>
          <w:u w:val="single"/>
        </w:rPr>
        <w:t>03 марта 2025 г.</w:t>
      </w:r>
      <w:r>
        <w:rPr>
          <w:sz w:val="24"/>
          <w:szCs w:val="24"/>
        </w:rPr>
        <w:t xml:space="preserve"> куратору МНО Макарчук Н. А. необходимо предоставить </w:t>
      </w: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научной работы электронной почтой по адресу: </w:t>
      </w:r>
      <w:hyperlink r:id="rId2">
        <w:r>
          <w:rPr>
            <w:rStyle w:val="InternetLink"/>
            <w:b/>
            <w:bCs/>
            <w:sz w:val="24"/>
            <w:szCs w:val="24"/>
          </w:rPr>
          <w:t>mno.chitgma@yandex.ru</w:t>
        </w:r>
      </w:hyperlink>
      <w:r>
        <w:rPr>
          <w:bCs/>
          <w:sz w:val="24"/>
          <w:szCs w:val="24"/>
        </w:rPr>
        <w:t xml:space="preserve"> . </w:t>
      </w:r>
      <w:r>
        <w:rPr>
          <w:sz w:val="24"/>
          <w:szCs w:val="24"/>
        </w:rPr>
        <w:t xml:space="preserve">В теме письма указать </w:t>
      </w:r>
      <w:r>
        <w:rPr>
          <w:b/>
          <w:bCs/>
          <w:i/>
          <w:sz w:val="24"/>
          <w:szCs w:val="24"/>
        </w:rPr>
        <w:t>«МЕДИЦИНА ЗАВТРАШНЕГО ДНЯ» и название ВУЗа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вание файлов задается как фамилия и инициалы первого автора с указанием содержимого и города: 1 файл - Иванов АВ тезис ЗабКЛИ; 2 файл – Иванов АВ заявка ЗабКЛИ. Желательно </w:t>
      </w:r>
      <w:r>
        <w:rPr>
          <w:sz w:val="24"/>
          <w:szCs w:val="24"/>
          <w:u w:val="single"/>
        </w:rPr>
        <w:t>работы, выполненные в одном структурном подразделении</w:t>
      </w:r>
      <w:r>
        <w:rPr>
          <w:sz w:val="24"/>
          <w:szCs w:val="24"/>
        </w:rPr>
        <w:t xml:space="preserve"> или у одного руководителя присылать в одном письме. </w:t>
      </w:r>
      <w:r>
        <w:rPr>
          <w:b/>
          <w:sz w:val="24"/>
          <w:szCs w:val="24"/>
          <w:u w:val="single"/>
        </w:rPr>
        <w:t>Файлы не архивировать!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я клинических случаев, серий случаев не принимаются! Реферативные работы не принимаются!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ребования к оформлению тезисов</w:t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4"/>
          <w:szCs w:val="24"/>
        </w:rPr>
        <w:t>Набор текста необходимо выполнить в текстовом редакторе Word в формате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объемом до </w:t>
      </w:r>
      <w:r>
        <w:rPr>
          <w:b/>
          <w:sz w:val="24"/>
          <w:szCs w:val="24"/>
        </w:rPr>
        <w:t>1 страницы</w:t>
      </w:r>
      <w:r>
        <w:rPr>
          <w:sz w:val="24"/>
          <w:szCs w:val="24"/>
        </w:rPr>
        <w:t xml:space="preserve"> формата А4, шрифтом Times New Roman, размером 12, одинарный межстрочный интервал, расположение текста по ширине, все поля по 1,5 см. Использование переносов не допускается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1 строка:</w:t>
      </w:r>
      <w:r>
        <w:rPr>
          <w:sz w:val="24"/>
          <w:szCs w:val="24"/>
        </w:rPr>
        <w:t xml:space="preserve"> Название работы. Оно печатается прописными (большими) буквами, без кавычек, переносов и точек. Сокращения в названии работы не допускаются. Название выравнивается по центру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2 строка:</w:t>
      </w:r>
      <w:r>
        <w:rPr>
          <w:sz w:val="24"/>
          <w:szCs w:val="24"/>
        </w:rPr>
        <w:t xml:space="preserve"> Ф.И.О. авторов. Инициалы – после фамилии. Печатается строчными (маленькими) буквами, жирным шрифтом, выравнивается по центру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 xml:space="preserve">3 строка: </w:t>
      </w:r>
      <w:r>
        <w:rPr>
          <w:sz w:val="24"/>
          <w:szCs w:val="24"/>
        </w:rPr>
        <w:t xml:space="preserve">название учебного заведения, город. </w:t>
      </w:r>
      <w:r>
        <w:rPr>
          <w:sz w:val="24"/>
          <w:szCs w:val="24"/>
          <w:u w:val="single"/>
        </w:rPr>
        <w:t>Аббревиатуры не применять</w:t>
      </w:r>
      <w:r>
        <w:rPr>
          <w:sz w:val="24"/>
          <w:szCs w:val="24"/>
        </w:rPr>
        <w:t>! Печатается строчными (маленькими буквами), нежирным шрифтом, выравнивается по центру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4 строка</w:t>
      </w:r>
      <w:r>
        <w:rPr>
          <w:sz w:val="24"/>
          <w:szCs w:val="24"/>
        </w:rPr>
        <w:t>: ученая степень, ученое звание, Ф.И.О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го руководителя (руководителей). Печатается строчными (маленькими) буквами, нежирным шрифтом, выравнивается по центру. </w:t>
      </w:r>
      <w:r>
        <w:rPr>
          <w:sz w:val="24"/>
          <w:szCs w:val="24"/>
          <w:u w:val="single"/>
        </w:rPr>
        <w:t>ВНИМАНИЕ: должность преподавателя (ассистент, ст. преподаватель и т.п.) указывать не нужно!!!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5 строка:</w:t>
      </w:r>
      <w:r>
        <w:rPr>
          <w:sz w:val="24"/>
          <w:szCs w:val="24"/>
        </w:rPr>
        <w:t xml:space="preserve"> пробел.</w:t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строка</w:t>
      </w:r>
      <w:r>
        <w:rPr>
          <w:sz w:val="24"/>
          <w:szCs w:val="24"/>
        </w:rPr>
        <w:t xml:space="preserve"> и далее текст работы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4"/>
          <w:szCs w:val="24"/>
        </w:rPr>
        <w:t xml:space="preserve">В структуре тезисов обязательно должны быть кратко </w:t>
      </w:r>
      <w:r>
        <w:rPr>
          <w:b/>
          <w:sz w:val="24"/>
          <w:szCs w:val="24"/>
          <w:u w:val="single"/>
        </w:rPr>
        <w:t>отражены и выделены жирным шрифтом в виде подзаголовков</w:t>
      </w:r>
      <w:r>
        <w:rPr>
          <w:sz w:val="24"/>
          <w:szCs w:val="24"/>
        </w:rPr>
        <w:t xml:space="preserve">, цель (задачи) работы, материалы и методы ее выполнения, полученные результаты и выводы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4"/>
          <w:szCs w:val="24"/>
        </w:rPr>
        <w:t xml:space="preserve">В разделе материалы и методы должны быть </w:t>
      </w:r>
      <w:r>
        <w:rPr>
          <w:b/>
          <w:sz w:val="24"/>
          <w:szCs w:val="24"/>
        </w:rPr>
        <w:t>обязательно описаны методы статистической обработ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исключения</w:t>
      </w:r>
      <w:r>
        <w:rPr>
          <w:sz w:val="24"/>
          <w:szCs w:val="24"/>
        </w:rPr>
        <w:t xml:space="preserve"> возможны для секций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>Человек и общество: философский, социально-психологический и исторический аспект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Живые страницы истории: через прошлое к настоящему и будущему (секция посвящена 80- ти летию Победы в Великой Отечественной войне)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Профессия = жизнь (вклад личности в медицину и здравоохранение Забайкальского кра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ервый шаг в науку на иностранном языке (для студентов младших курсов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туальные вопросы симуляционного обучения и учебно-исследовательской работы студентов в медицинском ВУЗе.</w:t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таблиц, рисунков, ссылок и библиографического списка не допускается! Описания клинических случаев, серий случаев не принимаются!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разец оформления тези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contextualSpacing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роль гипергомоцистеинемии в развитии инфаркта миокар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.И., Петров П.А., Сидоров К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итинская государственная медицинская академия, Ч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 д.м.н., профессор Цыбиков Н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Цель работы. </w:t>
            </w:r>
            <w:r>
              <w:rPr>
                <w:sz w:val="24"/>
                <w:szCs w:val="24"/>
              </w:rPr>
              <w:t>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Материалы и методы</w:t>
            </w:r>
            <w:r>
              <w:rPr>
                <w:sz w:val="24"/>
                <w:szCs w:val="24"/>
              </w:rPr>
              <w:t>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зультаты.</w:t>
            </w:r>
            <w:r>
              <w:rPr>
                <w:sz w:val="24"/>
                <w:szCs w:val="24"/>
              </w:rPr>
      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 (или заключение.)</w:t>
            </w:r>
            <w:r>
              <w:rPr>
                <w:sz w:val="24"/>
                <w:szCs w:val="24"/>
              </w:rPr>
              <w:t xml:space="preserve"> Текст. Текст. Текст. Текст. Текст. Текст. Текст. Текст. Текст. Текст. Текст. Текст. Текст. Текст. Текст. Текст. Текст. Текст. Текст.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ференции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szCs w:val="24"/>
        </w:rPr>
      </w:pPr>
      <w:r>
        <w:rPr>
          <w:szCs w:val="24"/>
        </w:rPr>
        <w:t>(образец), (нужно заполнить таблицу)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ПОЛНОЕ!!!</w:t>
            </w:r>
            <w:r>
              <w:rPr>
                <w:sz w:val="24"/>
                <w:szCs w:val="24"/>
              </w:rPr>
              <w:t xml:space="preserve"> Ф.И.О. полностью всех авторов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 (каждого!!!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Иванов Иван Иванович (11 «А»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етров Иван Иванович (10 «Б»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ван Иванович (9 «В»)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contextualSpacing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оль гипергомоцистеинемии в развитии инфаркта миокард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Научный руководитель (</w:t>
            </w:r>
            <w:r>
              <w:rPr>
                <w:b/>
                <w:sz w:val="24"/>
                <w:szCs w:val="24"/>
              </w:rPr>
              <w:t>ПОЛНОЕ ИМЯ!!!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ван Иванович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ВУЗ, Кафедра/Клас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, ЗабКЛ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Секция конференции – очная / стендовая (смотри список в информационном письме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терапии – стендовая секци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чное представление работы + публикация тезиса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истанционное представление работы + публикация тезиса (</w:t>
            </w:r>
            <w:r>
              <w:rPr>
                <w:b/>
                <w:i/>
                <w:sz w:val="24"/>
                <w:szCs w:val="24"/>
                <w:u w:val="single"/>
              </w:rPr>
              <w:t>для отдельных секций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Только публикация тези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ovii@mail.ru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разец оформления тезисов для секций «Первый шаг в науку на иностранном языке» и «Актуальные вопросы медицины на английском языке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3490" cy="1957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Applicatio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orm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(для секций «Первый шаг в науку на иностранном языке» и «Актуальные вопросы медицины на английском языке»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(s)’s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Full Name(s)!!!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or Ivanovich Ivanov (101), Alina Borisovna Simonova (201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he abstra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OLE OF HYPERHOMOCYSTEINEMIA IN THE DEVELOPMENT OF MYOCARDIAL INFARC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ervisor(s)’s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full name!!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zhil Nanzatovich Tsybikov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, c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ia, Chi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ffili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ta State Medical Academ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Current issues of medici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of participation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 with public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@mail.ru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вание файлов задается как фамилия и инициалы первого автора с указанием содержимого: 1 файл - Иванов АВ тезис; 2 файл – Иванов АВ заявка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нимание! На каждую работу оформляется </w:t>
      </w:r>
      <w:r>
        <w:rPr>
          <w:sz w:val="24"/>
          <w:szCs w:val="24"/>
          <w:u w:val="single"/>
        </w:rPr>
        <w:t>отдельная заявка</w:t>
      </w:r>
      <w:r>
        <w:rPr>
          <w:sz w:val="24"/>
          <w:szCs w:val="24"/>
        </w:rPr>
        <w:t>!!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pacing w:lineRule="auto" w:line="276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редставленные тезисы </w:t>
      </w:r>
      <w:r>
        <w:rPr>
          <w:b/>
          <w:sz w:val="24"/>
          <w:szCs w:val="24"/>
        </w:rPr>
        <w:t>пройдут экспертную оценку ведущих ученых Академии</w:t>
      </w:r>
      <w:r>
        <w:rPr>
          <w:sz w:val="24"/>
          <w:szCs w:val="24"/>
        </w:rPr>
        <w:t xml:space="preserve">, что позволит отобрать достойные работы для представления на конференции. Результаты рецензирования Вам будут сообщены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</w:p>
    <w:p>
      <w:pPr>
        <w:pStyle w:val="32"/>
        <w:spacing w:lineRule="auto" w:line="276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Сборник тезисов будет разослан электронной почтой на указанные Вами в заявке адреса, а также размещен на сайте Академии: </w:t>
      </w:r>
      <w:hyperlink r:id="rId4">
        <w:r>
          <w:rPr>
            <w:rStyle w:val="InternetLink"/>
            <w:sz w:val="24"/>
            <w:szCs w:val="24"/>
          </w:rPr>
          <w:t>http://www.chitgma.ru</w:t>
        </w:r>
      </w:hyperlink>
      <w:r>
        <w:rPr>
          <w:sz w:val="24"/>
          <w:szCs w:val="24"/>
        </w:rPr>
        <w:t xml:space="preserve">: раздел РИЦ (левая вкладка сайта) → материалы съездов, конгрессов, конференций→2025. </w:t>
      </w:r>
      <w:r>
        <w:rPr>
          <w:b/>
          <w:sz w:val="24"/>
          <w:szCs w:val="24"/>
        </w:rPr>
        <w:t>Публикация тезисов и доступ к электронному сборнику бесплатные</w:t>
      </w:r>
      <w:r>
        <w:rPr>
          <w:sz w:val="24"/>
          <w:szCs w:val="24"/>
        </w:rPr>
        <w:t>!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4"/>
          <w:szCs w:val="24"/>
        </w:rPr>
        <w:t>Проживание гостей конференции планируется в гостиницах города. Питание, оплата проживания и проезд обеспечиваются направляющей организацией. В случае необходимости, оргкомитет окажет помощь во встрече участников.</w:t>
      </w:r>
    </w:p>
    <w:p>
      <w:pPr>
        <w:pStyle w:val="Normal"/>
        <w:spacing w:lineRule="auto" w:line="276" w:before="0" w:after="0"/>
        <w:ind w:firstLine="708"/>
        <w:rPr/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672000, г. Чита, ул. Горького, 39а. Ответственное лицо: куратор Молодежного научного общества ЧГМА, ассистент кафедры офтальмологии Макарчук Наталия Алексеевна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mno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hitgm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, телефон 8 (914) 352-09-31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атериалы, полученные позднее 03.03.2025 г. и оформленные не в соответствии с предъявляемыми требованиями мы будем вынуждены отклонить!</w:t>
      </w:r>
    </w:p>
    <w:p>
      <w:pPr>
        <w:pStyle w:val="Normal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Ы БУДЕМ РАДЫ ВИДЕТЬ ВАС В ЧГМА!</w:t>
      </w:r>
    </w:p>
    <w:sectPr>
      <w:type w:val="nextPage"/>
      <w:pgSz w:w="11906" w:h="16838"/>
      <w:pgMar w:left="62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.chitgma@yandex.ru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hitgma.ru/" TargetMode="External"/><Relationship Id="rId5" Type="http://schemas.openxmlformats.org/officeDocument/2006/relationships/hyperlink" Target="mailto:mno.chitgm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7:00Z</dcterms:created>
  <dc:creator>bibl103</dc:creator>
  <dc:description/>
  <cp:keywords/>
  <dc:language>en-US</dc:language>
  <cp:lastModifiedBy>Наталия Макарчук</cp:lastModifiedBy>
  <cp:lastPrinted>2020-02-03T11:29:00Z</cp:lastPrinted>
  <dcterms:modified xsi:type="dcterms:W3CDTF">2025-02-03T10:42:00Z</dcterms:modified>
  <cp:revision>3</cp:revision>
  <dc:subject/>
  <dc:title>ГБОУ ВПО «Читинская государственная медицинская академия» Минздрава России</dc:title>
</cp:coreProperties>
</file>